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À PRODUTTIVA:</w:t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LABORATORIO: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[Nome laboratorio]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VORATORE EQUIPARATO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[nome cognome], nato a [luogo.nascita] il [data.nascita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ACCADEM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Verbale di prevenzione e protezion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RADRL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“Responsabile di Ricerca nel Laboratorio di </w:t>
      </w:r>
      <w:r>
        <w:rPr>
          <w:rFonts w:cs="Calibri" w:ascii="Calibri" w:hAnsi="Calibri"/>
          <w:b/>
          <w:sz w:val="22"/>
          <w:szCs w:val="22"/>
        </w:rPr>
        <w:t xml:space="preserve">[nome laboratorio], </w:t>
      </w:r>
      <w:r>
        <w:rPr>
          <w:rFonts w:cs="Calibri" w:ascii="Calibri" w:hAnsi="Calibri"/>
          <w:sz w:val="22"/>
          <w:szCs w:val="22"/>
        </w:rPr>
        <w:t>attesta che l’informazione, la formazione e l’addestramento, ai sensi dell’art. 36 e 37 del D.Lgs 81/08 e s.m.i., del lavoratore equiparato sopra generalizzato è avvenuta nelle giornate di seguito indicate in affiancamento al Responsabile di ricerca in laboratorio (RADR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3"/>
        <w:gridCol w:w="2986"/>
        <w:gridCol w:w="45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ar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di presenza del lavoratore equipara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r esteso e leggibil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</w:rPr>
              <w:t>/     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4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___/___/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___/___/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ante il periodo di affiancamento teorico-pratico sopra verbalizzato al lavoratore equiparato sono state date le seguenti informazioni e istruzioni su:</w:t>
      </w:r>
    </w:p>
    <w:p>
      <w:pPr>
        <w:pStyle w:val="Normal"/>
        <w:numPr>
          <w:ilvl w:val="0"/>
          <w:numId w:val="1"/>
        </w:numPr>
        <w:ind w:left="0" w:hanging="72"/>
        <w:jc w:val="both"/>
        <w:rPr/>
      </w:pPr>
      <w:r>
        <w:rPr>
          <w:rFonts w:cs="Calibri" w:ascii="Calibri" w:hAnsi="Calibri"/>
          <w:sz w:val="22"/>
          <w:szCs w:val="22"/>
        </w:rPr>
        <w:t>procedure di evacuazion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e comportamentali in caso di incendio o terremot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o del RSPP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i degli addetti all’antincendio e al primo soccors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etica di sicurezza e pittogrammi delle etichett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mentazione dei carichi;</w:t>
      </w:r>
    </w:p>
    <w:p>
      <w:pPr>
        <w:pStyle w:val="Normal"/>
        <w:numPr>
          <w:ilvl w:val="0"/>
          <w:numId w:val="1"/>
        </w:numPr>
        <w:ind w:left="700" w:hanging="772"/>
        <w:jc w:val="both"/>
        <w:rPr/>
      </w:pPr>
      <w:r>
        <w:rPr>
          <w:rFonts w:cs="Calibri" w:ascii="Calibri" w:hAnsi="Calibri"/>
          <w:sz w:val="22"/>
          <w:szCs w:val="22"/>
        </w:rPr>
        <w:t xml:space="preserve">rischi </w:t>
      </w:r>
      <w:r>
        <w:rPr>
          <w:rFonts w:cs="Calibri" w:ascii="Calibri" w:hAnsi="Calibri"/>
          <w:b/>
          <w:sz w:val="22"/>
          <w:szCs w:val="22"/>
        </w:rPr>
        <w:t>[inserire le tipologie di rischio</w:t>
      </w:r>
      <w:r>
        <w:rPr>
          <w:rFonts w:cs="Calibri" w:ascii="Calibri" w:hAnsi="Calibri"/>
          <w:sz w:val="22"/>
          <w:szCs w:val="22"/>
        </w:rPr>
        <w:t xml:space="preserve">]; </w:t>
      </w:r>
    </w:p>
    <w:p>
      <w:pPr>
        <w:pStyle w:val="Normal"/>
        <w:numPr>
          <w:ilvl w:val="0"/>
          <w:numId w:val="1"/>
        </w:numPr>
        <w:ind w:left="700" w:hanging="7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cazione delle schede tecniche di sicurezza per la loro consultazione; 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i DPI (modalità e loro ubicazione all’interno dei laboratori)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I necessari per le attività di laboratorio;</w:t>
      </w:r>
    </w:p>
    <w:p>
      <w:pPr>
        <w:pStyle w:val="Normal"/>
        <w:numPr>
          <w:ilvl w:val="0"/>
          <w:numId w:val="1"/>
        </w:numPr>
        <w:ind w:left="714" w:hanging="7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connessi alle macchine e attrezzature presenti nel laboratorio e addestramento pratico al loro utilizzo in sicurezza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cazione dei manuali d’uso e manutenzione delle macchine e attrezzature per la consultazion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trasversali (inciampi, urti, tagli e cadute)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coli presenti in laboratori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e di prevenzione da rispettare in laborato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426" w:hanging="47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orveglianza Sani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LAVEQ è stato sottoposto Sorveglianza Sanitaria in data </w:t>
      </w:r>
      <w:r>
        <w:rPr>
          <w:rFonts w:cs="Calibri" w:ascii="Calibri" w:hAnsi="Calibri"/>
          <w:i/>
          <w:sz w:val="22"/>
        </w:rPr>
        <w:t>[inserire data SS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</w:rPr>
        <w:t xml:space="preserve">IL Medico Competente ha rilasciato giudizio di idoneità in data </w:t>
      </w:r>
      <w:r>
        <w:rPr>
          <w:rFonts w:cs="Calibri" w:ascii="Calibri" w:hAnsi="Calibri"/>
          <w:i/>
          <w:sz w:val="22"/>
        </w:rPr>
        <w:t>[inserire data certificato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426" w:hanging="47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rmazion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</w:rPr>
        <w:t xml:space="preserve">Il LAVEQ è stato formato dalla Gestione Centralizzata come da attestato rilasciato in data </w:t>
      </w:r>
      <w:r>
        <w:rPr>
          <w:rFonts w:cs="Calibri" w:ascii="Calibri" w:hAnsi="Calibri"/>
          <w:i/>
          <w:sz w:val="22"/>
        </w:rPr>
        <w:t>[inserire data attestato]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567" w:hanging="705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nsegna DP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periodo di affiancamento teorico-pratico al lavoratore equiparato sono stati consegnati e messi a sua disposizione i seguenti Dispositivi di Protezione Individu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4"/>
        <w:gridCol w:w="2905"/>
      </w:tblGrid>
      <w:tr>
        <w:trPr>
          <w:trHeight w:val="553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di DP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arrare quelli consegnati o messi a disposizione</w:t>
            </w:r>
          </w:p>
        </w:tc>
      </w:tr>
      <w:tr>
        <w:trPr>
          <w:trHeight w:val="420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zature di sicurezza – tipo antiscivolo - protezione del pie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189271298"/>
            <w:bookmarkStart w:id="1" w:name="__Fieldmark__0_3189271298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nti di protezione. Tipologia:_____________________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3189271298"/>
            <w:bookmarkStart w:id="3" w:name="__Fieldmark__1_3189271298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erina di protezione. Tipologia:_________________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3189271298"/>
            <w:bookmarkStart w:id="5" w:name="__Fieldmark__2_3189271298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hiali protetti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3189271298"/>
            <w:bookmarkStart w:id="7" w:name="__Fieldmark__3_3189271298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IL RADRL</w:t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>[nome cognome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Lavoratore Equiparat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[nome cognome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documento, completato in ogni sua parte, ha valore di NULLA OSTA all’accesso al laboratorio di </w:t>
      </w:r>
      <w:r>
        <w:rPr>
          <w:rFonts w:cs="Calibri" w:ascii="Calibri" w:hAnsi="Calibri"/>
          <w:i/>
        </w:rPr>
        <w:t>[inserire nome laboratorio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9880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8635" cy="3816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IUP].[COEDI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IUP].[COEDI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6960</wp:posOffset>
              </wp:positionH>
              <wp:positionV relativeFrom="paragraph">
                <wp:posOffset>243205</wp:posOffset>
              </wp:positionV>
              <wp:extent cx="1390015" cy="347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bCs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>Riparti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999999"/>
                              <w:sz w:val="18"/>
                              <w:szCs w:val="18"/>
                            </w:rPr>
                            <w:t>Prevenzion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 xml:space="preserve"> e Protezion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27.4pt;mso-wrap-distance-left:9.05pt;mso-wrap-distance-right:9.05pt;mso-wrap-distance-top:0pt;mso-wrap-distance-bottom:0pt;margin-top:19.15pt;mso-position-vertical-relative:text;margin-left:2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bCs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>Ripartizion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999999"/>
                        <w:sz w:val="18"/>
                        <w:szCs w:val="18"/>
                      </w:rPr>
                      <w:t>Prevenzione</w:t>
                    </w: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 xml:space="preserve"> e Protezion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10640" cy="390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ipre.mod.formeq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0 del 20.02.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ipre.mod.formeq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0 del 20.02.19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7292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80.5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08245</wp:posOffset>
              </wp:positionH>
              <wp:positionV relativeFrom="paragraph">
                <wp:posOffset>14605</wp:posOffset>
              </wp:positionV>
              <wp:extent cx="11639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905760" cy="4425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Attestato di formazione lavoratore equiparat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36 e 37 del D.Lgs. 81/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Attestato di formazione lavoratore equiparat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36 e 37 del D.Lgs. 81/200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wis721 Lt BT" w:hAnsi="Swis721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wis721 Lt BT" w:hAnsi="Swis721 Lt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Autore</dc:creator>
  <dc:description/>
  <cp:keywords/>
  <dc:language>en-US</dc:language>
  <cp:lastModifiedBy>AMODIO PISCITELLI</cp:lastModifiedBy>
  <cp:lastPrinted>2019-04-10T09:09:00Z</cp:lastPrinted>
  <dcterms:modified xsi:type="dcterms:W3CDTF">2020-06-04T18:11:00Z</dcterms:modified>
  <cp:revision>24</cp:revision>
  <dc:subject/>
  <dc:title>nomina alla funzione di pre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0</vt:lpwstr>
  </property>
  <property fmtid="{D5CDD505-2E9C-101B-9397-08002B2CF9AE}" pid="4" name="Data Revisione">
    <vt:lpwstr>2017-10-10T00:00:00Z</vt:lpwstr>
  </property>
  <property fmtid="{D5CDD505-2E9C-101B-9397-08002B2CF9AE}" pid="5" name="Destinatario">
    <vt:lpwstr>1;#RSPP;#5;#DAT</vt:lpwstr>
  </property>
  <property fmtid="{D5CDD505-2E9C-101B-9397-08002B2CF9AE}" pid="6" name="Procedura di riferimento">
    <vt:lpwstr/>
  </property>
  <property fmtid="{D5CDD505-2E9C-101B-9397-08002B2CF9AE}" pid="7" name="Pubblico">
    <vt:lpwstr>1</vt:lpwstr>
  </property>
  <property fmtid="{D5CDD505-2E9C-101B-9397-08002B2CF9AE}" pid="8" name="TaxCatchAll">
    <vt:lpwstr/>
  </property>
  <property fmtid="{D5CDD505-2E9C-101B-9397-08002B2CF9AE}" pid="9" name="Tipologia del documento">
    <vt:lpwstr>Modulistica Dirigente</vt:lpwstr>
  </property>
  <property fmtid="{D5CDD505-2E9C-101B-9397-08002B2CF9AE}" pid="10" name="Tipologia documento">
    <vt:lpwstr>12</vt:lpwstr>
  </property>
</Properties>
</file>